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st Person Behavio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Train-the-Traine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 George, V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>
          <w:trHeight w:val="423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 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lcome and Ope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:00 – 10:0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national SAR Incident Database (ISRI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– 11:0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st Person Strategi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15 – 12:1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15 – 13:3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yths and Lege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30 – 14:1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RID Tables explain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:30 – 15:1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lex Task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30 – 17:3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inn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:00 – 18:4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>
          <w:trHeight w:val="297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ategori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:30 – 18:00</w:t>
            </w:r>
          </w:p>
        </w:tc>
      </w:tr>
      <w:tr>
        <w:trPr/>
        <w:tc>
          <w:tcPr>
            <w:tcW w:w="6588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duction, Aircraft, Angler, ATV, Autistic, Camper, Caver, Child, Climber, Dementia, Despondent, Gatherer, Hiker, Horseback Rider, Hunter, Mental Illness, Mental Retardation, Mountain Biker, Other, Runner, Skier, Snowboarder, Snow-Mobiler, Snowshoer, Substance Abuse, Vehicle, Water, Work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00 – 13:0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ategories continu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 – 18:0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inn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:00 – 18:4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eld Day: Shenandoah National Par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:00 – 17:0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arbec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7:30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 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se Study Analys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:00 – 09:3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ructional Techniq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:45 – 10:1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ructor Contrac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30 – 12:0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n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00 – 13:0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rap-up, Debrief, Gradu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 – 14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46:00Z</dcterms:created>
  <dc:creator>Robert J. Koester</dc:creator>
  <dc:description/>
  <cp:keywords/>
  <dc:language>en-US</dc:language>
  <cp:lastModifiedBy>Robert J. Koester</cp:lastModifiedBy>
  <dcterms:modified xsi:type="dcterms:W3CDTF">2010-02-15T14:40:00Z</dcterms:modified>
  <cp:revision>4</cp:revision>
  <dc:subject/>
  <dc:title>Lost Person Behavior</dc:title>
</cp:coreProperties>
</file>